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BLASTER JR 2.2 Copyright (c) 1992-1993 Mark E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3.1 or Windows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: 70303,2050  Prodigy #: BSPV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BE.DOC (06-04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file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ice Blaster Jr 2.2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ggested BB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laster Jr Version 2.2 is a Windows 3.1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queue up any combination of audio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WAV) and music midi (.MID) files.  Then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hundreds of music and audio fil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ndows applications! You can pause, conti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up all audio files in multiple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en to hours of waveform audio and midi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hile you work!  This version even plays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ver the PC speaker.  Complete with Windows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files and instructions for how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Accepts and instantly plays support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Drag Drop from File Manag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for playing now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mode   - Continuously play selected file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 th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mode - Play selected files at ra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tart   - Option which is used to have the VB J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matically queue up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directory used, and begin pla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ing the last used options (al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at program exi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bout ** Voice Blaster Sr ** for Windows 3.1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ER.TXT', the parent program of VB Jr which all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June 4, 199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2.2 adds the Autostart, Loop, and Random op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peat option for the registered version which will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ve file without interruptions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ow saves the last file type used (.wav or .mid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ptions so that the next time you run VB JR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ly selected options will be defaults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tu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Jan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version 2.1 has Borland Custom Controls and grey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or a more pleasing look and control. Added Drag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are some minor bug fixes and document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access to Help by pressing the F1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July 28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version 2.0 was developed to work with the Multi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are part of Windows 3.1.  The advant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including automatic support for any audio ca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ultimedia Drivers.  Since the multimedi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aveform file is .WAV, this is the fil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VB Jr 2.0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the .VOC wavefor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December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VB Jr was written for Windows 3.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uses a Windows 3.0 DLL called "SNDBLST.DLL"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ve Labs.  This DLL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ltimedia Extensions, and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.  If you do not wish to upgrade to Window 3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gister for VB Sr and specify the Windows 3.0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reported problems with using the "SNDBLST.D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dio Vision Thunder card.  It i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you upgrade to Windows 3.1 and use the latest V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vailable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86 or bett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 of 1 M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3.1 or Windows with Multimedia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Windows supporte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use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dio card with digital audio output and/or music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with Windows Multimedia Driver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ll play waveform data through PC speak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 driver installed (available from 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und card that has the Windows multimedia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will work with this program.  Some of these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ound Blaster, Sound Blaster Pro and Basic, Th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ro AudioSpectrum Series, and any other ca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indows multimedia drivers support for mus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ized soun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uggested BBS file name fo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oice Blaster Jr 2.2 for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PLAYW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FILE_ID.DIZ" for a BBS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BBS.DOC" for BBS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6/04/9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